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5.06.2019   №  72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8.08.2009 № 160 «Об утверждении порядка  составления и ведения сводной бюджетной росписи бюджета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90 Бюджетного кодекса РФ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Ростовкинского сельского поселения от 18.08.2009 № 160 «Об утверждении порядка составления и ведения сводной бюджетной росписи бюджета Ростовкинского сельского поселения Омского муниципального района Омской области» (далее – Порядок),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ункт 15 Порядка изложить в ново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15.1. В случае, если решение о бюджете не вступило в силу с начала текущего финансового года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Администрация Ростовки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2. </w:t>
      </w:r>
      <w:r>
        <w:rPr>
          <w:color w:val="000000"/>
          <w:sz w:val="28"/>
          <w:szCs w:val="28"/>
        </w:rPr>
        <w:t xml:space="preserve">Если решение о бюджете не вступило в силу через три месяца после начала финансового года, Администрация Ростовкинского сельского поселения организует исполнение бюджета при соблюдении услов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12604/entry/11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и этом Администрация Ростовкинского сельского поселения не имеет права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оводить лимиты бюджетных обязательств и бюджетные ассигнования на бюджетные инвестиции и субсидии юридическим и физическим лицам, установленные настоящим Кодексо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предоставлять бюджетные кредиты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резервные фонд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Вистунова</dc:creator>
  <dc:description/>
  <cp:keywords/>
  <dc:language>en-US</dc:language>
  <cp:lastModifiedBy>User</cp:lastModifiedBy>
  <cp:lastPrinted>2019-06-06T10:07:00Z</cp:lastPrinted>
  <dcterms:modified xsi:type="dcterms:W3CDTF">2019-06-06T04:07:00Z</dcterms:modified>
  <cp:revision>49</cp:revision>
  <dc:subject/>
  <dc:title> </dc:title>
</cp:coreProperties>
</file>